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42938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drawing>
          <wp:inline distT="0" distB="0" distL="0" distR="0">
            <wp:extent cx="224028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4069080</wp:posOffset>
                </wp:positionH>
                <wp:positionV relativeFrom="margin">
                  <wp:posOffset>288290</wp:posOffset>
                </wp:positionV>
                <wp:extent cx="2811780" cy="1459230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8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ccommodation Booking Form</w:t>
                            </w:r>
                          </w:p>
                          <w:p>
                            <w:pPr>
                              <w:pStyle w:val="NoSpacing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tel M ****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23.5pt;height:117pt;mso-wrap-distance-left:9.05pt;mso-wrap-distance-right:9.05pt;mso-wrap-distance-top:7.2pt;mso-wrap-distance-bottom:7.2pt;margin-top:22.7pt;mso-position-vertical-relative:margin;margin-left:320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ccommodation Booking Form</w:t>
                      </w:r>
                    </w:p>
                    <w:p>
                      <w:pPr>
                        <w:pStyle w:val="NoSpacing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tel M 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417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rFonts w:eastAsia="Times New Roman" w:cs="Calibri"/>
          <w:b/>
          <w:b/>
          <w:color w:val="4F6228"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t>ISD 2025, September 03-05, 2025.</w: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rFonts w:eastAsia="Times New Roman" w:cs="Calibri"/>
          <w:b/>
          <w:b/>
          <w:color w:val="4F6228"/>
          <w:sz w:val="20"/>
          <w:szCs w:val="20"/>
        </w:rPr>
      </w:pPr>
      <w:r>
        <w:rPr>
          <w:rFonts w:eastAsia="Times New Roman" w:cs="Calibri"/>
          <w:b/>
          <w:color w:val="4F6228"/>
          <w:sz w:val="20"/>
          <w:szCs w:val="20"/>
        </w:rPr>
      </w:r>
    </w:p>
    <w:p>
      <w:pPr>
        <w:pStyle w:val="ListParagraph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ARTICIPANT’S DETAILS - please fill</w:t>
      </w:r>
      <w:bookmarkStart w:id="0" w:name="OLE_LINK7"/>
      <w:bookmarkStart w:id="1" w:name="OLE_LINK6"/>
      <w:r>
        <w:rPr>
          <w:b/>
          <w:sz w:val="26"/>
          <w:szCs w:val="26"/>
        </w:rPr>
        <w:t xml:space="preserve"> in capital letters</w:t>
      </w:r>
    </w:p>
    <w:tbl>
      <w:tblPr>
        <w:tblW w:w="7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le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Mr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center" w:pos="831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Gothic;ＭＳ ゴシック"/>
              </w:rPr>
              <w:t>Mrs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ther</w:t>
            </w:r>
          </w:p>
        </w:tc>
      </w:tr>
    </w:tbl>
    <w:p>
      <w:pPr>
        <w:pStyle w:val="NoSpacing"/>
        <w:rPr/>
      </w:pPr>
      <w:r>
        <w:rPr/>
      </w:r>
      <w:bookmarkEnd w:id="0"/>
      <w:bookmarkEnd w:id="1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3402"/>
      </w:tblGrid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Surnam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right"/>
              <w:rPr/>
            </w:pPr>
            <w:r>
              <w:rPr/>
              <w:t>*First nam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Institution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Department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Postal Address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Postal cod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City / Stat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Country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Telephon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Fax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E-Mail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CCOMMODATION: </w:t>
      </w:r>
    </w:p>
    <w:tbl>
      <w:tblPr>
        <w:tblW w:w="7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201"/>
      </w:tblGrid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le Use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uble use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er roo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6.5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3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 roo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01.5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18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ease complite the information requested: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129"/>
        <w:gridCol w:w="2552"/>
        <w:gridCol w:w="2552"/>
      </w:tblGrid>
      <w:tr>
        <w:trPr/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Date/time of arrival:</w:t>
            </w:r>
          </w:p>
        </w:tc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e/time of departure:</w:t>
            </w:r>
          </w:p>
        </w:tc>
        <w:tc>
          <w:tcPr>
            <w:tcW w:w="112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ghts:</w:t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Single Rooms:</w:t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Double Rooms: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8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You are sharing double room with</w:t>
            </w:r>
          </w:p>
          <w:p>
            <w:pPr>
              <w:pStyle w:val="NoSpacing"/>
              <w:jc w:val="right"/>
              <w:rPr/>
            </w:pPr>
            <w:r>
              <w:rPr/>
              <w:t>( name of your room mate):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ate are in Euros on bed and breakfast bases. Tourist tax is included.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/>
        <w:t xml:space="preserve">Further information and hotel description can be found on  http: </w:t>
      </w:r>
      <w:hyperlink r:id="rId5">
        <w:r>
          <w:rPr>
            <w:rStyle w:val="InternetLink"/>
          </w:rPr>
          <w:t>http://www.hotel-m.com/</w:t>
        </w:r>
      </w:hyperlink>
      <w:r>
        <w:rPr/>
        <w:t xml:space="preserve"> </w:t>
      </w:r>
    </w:p>
    <w:p>
      <w:pPr>
        <w:pStyle w:val="ListParagraph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TRANSPORTATION – Airport / Hotel / Airport (rate - 40</w:t>
      </w:r>
      <w:r>
        <w:rPr/>
        <w:t>€ per person per way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9"/>
        <w:gridCol w:w="1142"/>
        <w:gridCol w:w="1409"/>
        <w:gridCol w:w="859"/>
        <w:gridCol w:w="1409"/>
        <w:gridCol w:w="1710"/>
        <w:gridCol w:w="1410"/>
      </w:tblGrid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rrival date: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light no: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me: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 of persons: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parture date: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light no: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me: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 of persons: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D.  PAYM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3690620" cy="190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y credit car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Via Bank Transf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pt;mso-wrap-distance-left:9pt;mso-wrap-distance-right:9pt;mso-wrap-distance-top:0pt;mso-wrap-distance-bottom:0pt;margin-top:-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By credit card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Via Bank Transf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07"/>
        <w:gridCol w:w="352"/>
        <w:gridCol w:w="2676"/>
        <w:gridCol w:w="2609"/>
      </w:tblGrid>
      <w:tr>
        <w:trPr>
          <w:trHeight w:val="454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VISA Card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Master Card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American Expres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/_/_/_/_/_/_/_/_/_/_/_/_/_/_/_/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y date:  _____/_____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VC (card validation code):   </w:t>
            </w:r>
            <w:r>
              <w:rPr>
                <w:sz w:val="26"/>
                <w:szCs w:val="26"/>
              </w:rPr>
              <w:t>_/_/_/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card holder:  ________________________</w:t>
            </w:r>
          </w:p>
        </w:tc>
      </w:tr>
      <w:tr>
        <w:trPr>
          <w:trHeight w:val="454" w:hRule="atLeast"/>
        </w:trPr>
        <w:tc>
          <w:tcPr>
            <w:tcW w:w="5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reverse side of the card, in signature field, last 3 digits)</w:t>
            </w:r>
          </w:p>
        </w:tc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ind w:left="405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p>
      <w:pPr>
        <w:pStyle w:val="BodyText3"/>
        <w:jc w:val="both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*Note that signing the </w:t>
      </w:r>
      <w:r>
        <w:rPr>
          <w:rFonts w:cs="Calibri" w:ascii="Calibri" w:hAnsi="Calibri"/>
          <w:i w:val="false"/>
          <w:smallCaps/>
          <w:sz w:val="22"/>
          <w:szCs w:val="22"/>
          <w:lang w:val="en-US"/>
        </w:rPr>
        <w:t>payment form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is </w:t>
      </w:r>
      <w:r>
        <w:rPr>
          <w:rFonts w:cs="Calibri" w:ascii="Calibri" w:hAnsi="Calibri"/>
          <w:b/>
          <w:bCs/>
          <w:i w:val="false"/>
          <w:sz w:val="22"/>
          <w:szCs w:val="22"/>
          <w:lang w:val="en-US"/>
        </w:rPr>
        <w:t>mandatory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I hereby authorize MLADOST TURIST d.o.o to debit my credit card account with the total amount due and any subsequent changes (cancellation, and no-show charges) to the items booked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/>
        <w:t>*</w:t>
      </w:r>
      <w:r>
        <w:rPr>
          <w:b/>
        </w:rPr>
        <w:t>Card holder signature:  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b/>
          <w:b/>
        </w:rPr>
      </w:pPr>
      <w:r>
        <w:rPr>
          <w:b/>
        </w:rPr>
        <w:t>X   Via Bank Transfer to the following account: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785</wp:posOffset>
                </wp:positionV>
                <wp:extent cx="4067175" cy="2543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ayment instructions: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 Internediary reibursement institu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KAUATWW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 Account with the company TP Mladost-turist  d.o.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ACXRSBG – swift co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niCredit bank, Rajiceva 27-29, 11000 Belgrade, Serb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. Beneficiary costumer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S35170000030095232042 – IBAN CO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mpany: TP Mladost-turist d.o.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reet: Bulevar oslobodjenja 56a, 11000 Belgrade, Serb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Mention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ISD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, contact us if you need a Proforma invoice. Payment of services should be made in EUR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00.25pt;mso-wrap-distance-left:9.05pt;mso-wrap-distance-right:9.05pt;mso-wrap-distance-top:0pt;mso-wrap-distance-bottom:0pt;margin-top:4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Payment instructions: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 Internediary reibursement institu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KAUATWW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 Account with the company TP Mladost-turist  d.o.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ACXRSBG – swift co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UniCredit bank, Rajiceva 27-29, 11000 Belgrade, Serb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3. Beneficiary costumer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S35170000030095232042 – IBAN COD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ompany: TP Mladost-turist d.o.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treet: Bulevar oslobodjenja 56a, 11000 Belgrade, Serb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Mention: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ISD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, contact us if you need a Proforma invoice. Payment of services should be made in EUR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  <w:tab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458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458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5080</wp:posOffset>
                </wp:positionV>
                <wp:extent cx="714375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nk charges are the responsability of the participants and should be paid at source in additional to the accommodation fees.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, make shure the name of the congress and the participant are stated on the bank transf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6.75pt;mso-wrap-distance-left:9.05pt;mso-wrap-distance-right:9.05pt;mso-wrap-distance-top:0pt;mso-wrap-distance-bottom:0pt;margin-top:0.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ank charges are the responsability of the participants and should be paid at source in additional to the accommodation fees.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ease, make shure the name of the congress and the participant are stated on the bank transf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4586"/>
        </w:rPr>
      </w:pPr>
      <w:r>
        <w:rPr>
          <w:rFonts w:cs="Times New Roman" w:ascii="Times New Roman" w:hAnsi="Times New Roman"/>
          <w:bCs/>
          <w:color w:val="004586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*Please notice that full payment will be charged by the T.P MLADOST TURIST D.O.O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6873875" cy="1130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. Cancelat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 policy for accommodation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Until 27th August 2025. - no fee will be charged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ntil 01th September 2025. - the cancellation fee is one full night's accommodation cos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fter 01th September 2025. - prepayment will not be refunded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changes /cancelations must be recieved in writing by fax or email to the Hotel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58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58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89pt;mso-wrap-distance-left:9.05pt;mso-wrap-distance-right:9.05pt;mso-wrap-distance-top:0pt;mso-wrap-distance-bottom:0pt;margin-top:4.95pt;mso-position-vertical-relative:text;margin-left:4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. Cancelati</w:t>
                      </w: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 policy for accommodation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Until 27th August 2025. - no fee will be charged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Until 01th September 2025. - the cancellation fee is one full night's accommodation cos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fter 01th September 2025. - prepayment will not be refunded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changes /cancelations must be recieved in writing by fax or email to the Hotel 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58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58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Return completed Accommodation Booking Form with required payment to </w:t>
      </w:r>
      <w:r>
        <w:rPr>
          <w:b/>
          <w:bCs/>
          <w:sz w:val="24"/>
          <w:szCs w:val="24"/>
        </w:rPr>
        <w:t>HOTEL M****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458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4"/>
          <w:lang w:val="en-US" w:eastAsia="en-US"/>
        </w:rPr>
        <w:drawing>
          <wp:inline distT="0" distB="0" distL="0" distR="0">
            <wp:extent cx="3336925" cy="71374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2540</wp:posOffset>
                </wp:positionV>
                <wp:extent cx="3536315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Bulevar oslobodjenja 56a, 11000 Belgrade, Serb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Phone / Fax: +381 11 3090 6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  <w:t>events@hotel-m.c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64.5pt;mso-wrap-distance-left:9.05pt;mso-wrap-distance-right:9.05pt;mso-wrap-distance-top:0pt;mso-wrap-distance-bottom:0pt;margin-top:0.2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Bulevar oslobodjenja 56a, 11000 Belgrade, Serb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Phone / Fax: +381 11 3090 6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E-mail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val="it-IT"/>
                        </w:rPr>
                        <w:t>events@hotel-m.c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567" w:right="282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26205</wp:posOffset>
              </wp:positionH>
              <wp:positionV relativeFrom="paragraph">
                <wp:posOffset>608330</wp:posOffset>
              </wp:positionV>
              <wp:extent cx="3219450" cy="1295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2pt;mso-wrap-distance-left:9.05pt;mso-wrap-distance-right:9.05pt;mso-wrap-distance-top:0pt;mso-wrap-distance-bottom:0pt;margin-top:47.9pt;mso-position-vertical-relative:text;margin-left:30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sz w:val="18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otel-m.com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8:00Z</dcterms:created>
  <dc:creator>SV</dc:creator>
  <dc:description/>
  <cp:keywords/>
  <dc:language>en-US</dc:language>
  <cp:lastModifiedBy>Marija S. Đukić</cp:lastModifiedBy>
  <cp:lastPrinted>2018-08-06T10:39:00Z</cp:lastPrinted>
  <dcterms:modified xsi:type="dcterms:W3CDTF">2025-07-10T14:15:00Z</dcterms:modified>
  <cp:revision>3</cp:revision>
  <dc:subject/>
  <dc:title/>
</cp:coreProperties>
</file>